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spacing w:val="6"/>
          <w:sz w:val="31"/>
          <w:szCs w:val="31"/>
        </w:rPr>
        <w:t>藤井小学校就学届出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/>
        <w:t>平成　　年　　月　　日生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児童氏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保護者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保護者との続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現住所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w:t>上記の者を藤井小学校へ就学させたいので届出いた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壬生町教育委員会　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/>
      </w:pPr>
      <w:r>
        <w:rPr/>
        <w:t>保護者名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9:00Z</dcterms:created>
  <dc:creator>MIBU</dc:creator>
  <dc:description/>
  <dc:language>en-US</dc:language>
  <cp:lastModifiedBy>教育委員会</cp:lastModifiedBy>
  <cp:lastPrinted>2010-04-19T14:52:00Z</cp:lastPrinted>
  <dcterms:modified xsi:type="dcterms:W3CDTF">2012-02-23T05:39:00Z</dcterms:modified>
  <cp:revision>2</cp:revision>
  <dc:subject/>
  <dc:title>藤井小学校就学届出書</dc:title>
</cp:coreProperties>
</file>